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села Минзитарово»муниципального района Иглинский район 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 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сов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 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МБДОУ «Детский сад села Минзитаро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  /З.Н.Набиуллин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дпись)       (И.О.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  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ом МБДОУ «Детский сад села Минзитар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_____________  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портфолио воспитанника дошкольного образовательного учрежд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 положение определяет порядок формирования и использования портфолио как способа накопления и оценки индивидуальных достижений ребенка в период посещения дошкольного образовательного учреждения (далее – ДОУ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Цель портфолио – собрать, систематизировать и зафиксировать результаты развития воспитанника, его усилия, прогресс и достижения в различных областях, демонстрировать весь спектр его способностей, интересов, склонностей, знаний и умени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Портфолио является перспективной формой представления индивидуальных достижений ребенка, т.к. позволяет учитывать результаты, достигнутые им в разнообразных видах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Портфолио помогает решать важные педагогические задач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для каждого воспитанника ситуацию переживания успех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нтерес ребенка к определенному виду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щрять его активность и самосто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индивидуализации образования дошколь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ывать дополнительные предпосылки и возможности для его успешной социализ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ять взаимодействие с семьей воспитанника, повышать заинтересованность родителей (законных представителей) в результатах развития ребенка и совместной педагогической деятельности с ДО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Порядок формирования портфолио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Портфолио воспитанника ДОУ является одной из составляющих "портрета" выпускника и играет важную роль при зачислении ребенка в 1-й класс начальной школы для определения вектора его дальнейшего развития и обуч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Период составления портфолио – 1–2 года (средняя, подготовительная группы ДОУ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Ответственность за формирование портфолио и систематическое знакомство родителей (законных представителей) с его содержанием возлагается на педагога группы предшкольной подготовки и старшего воспитателя ДО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Портфолио хранится в ДОУ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выпуске ребенка из ДОУ ему вручается портфолио дошкольника, которое может быть использовано при поступлении ребенка в школу по усмотрению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3. Структура, содержание портфолио и механизм его оформл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ортфолио дошкольника име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, который оформляется педагогом, родителями (законными представителями) совместно с ребенк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часть, которая включает в себя странички о ребенке, его семье, друзьях, режиме дня дошкольника, его любимых играх, творческих работах, спортивных достижениях, учебных успехах, любимых книгах, путешествиях и праздниках, а также пожелания ребенк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портфолио можно помести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(результаты индивидуальной диагностики, копии дипломов, наград, удостоверения об участии в конкурсах и пр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ы детской деятельности (рисунки, аппликации, фотографии поделок и т.д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и видеоматериалы из жизни ребенка в ДО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Материалы для портфолио собираются педагогами ДОУ совместно с детьми и их родителями (законными представителями) по результатам информационно-разъяснительной работы с ним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ртфолио дошкольника должно быть красочным и ярким. Желательно, чтобы листы-разделители были раскрашены самим ребенк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бенок должен принимать участие в выборе красочной и нарядной папки для портфоли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зделы портфолио необходимо систематически пополнять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4">
    <w:name w:val="WW8Num6z4"/>
    <w:qFormat/>
    <w:rPr>
      <w:rFonts w:ascii="Courier New" w:hAnsi="Courier New" w:cs="Courier New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4">
    <w:name w:val="WW8Num9z4"/>
    <w:qFormat/>
    <w:rPr>
      <w:rFonts w:ascii="Courier New" w:hAnsi="Courier New" w:cs="Courier New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  <w:szCs w:val="24"/>
    </w:rPr>
  </w:style>
  <w:style w:type="character" w:styleId="WW8Num21z4">
    <w:name w:val="WW8Num21z4"/>
    <w:qFormat/>
    <w:rPr>
      <w:rFonts w:ascii="Courier New" w:hAnsi="Courier New" w:cs="Courier New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2">
    <w:name w:val="WW8Num27z2"/>
    <w:qFormat/>
    <w:rPr>
      <w:rFonts w:ascii="Wingdings" w:hAnsi="Wingdings" w:cs="Wingdings"/>
      <w:sz w:val="24"/>
      <w:szCs w:val="24"/>
    </w:rPr>
  </w:style>
  <w:style w:type="character" w:styleId="WW8Num27z4">
    <w:name w:val="WW8Num27z4"/>
    <w:qFormat/>
    <w:rPr>
      <w:rFonts w:ascii="Courier New" w:hAnsi="Courier New" w:cs="Courier New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39:00Z</dcterms:created>
  <dc:creator>Пользователь</dc:creator>
  <dc:description/>
  <dc:language>en-US</dc:language>
  <cp:lastModifiedBy>Земфира</cp:lastModifiedBy>
  <cp:lastPrinted>2017-01-30T19:05:00Z</cp:lastPrinted>
  <dcterms:modified xsi:type="dcterms:W3CDTF">2017-09-11T08:39:00Z</dcterms:modified>
  <cp:revision>2</cp:revision>
  <dc:subject/>
  <dc:title/>
</cp:coreProperties>
</file>